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3.11.2016 №85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27 марта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7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назначение: нежилое, общая площадь 140,9 кв.м., этаж 01,  адрес (местонахождение) объекта: Московская область, г. Реутов,  ул. Победы, д.11,  пом.00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до 1917 г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отопление,  горячее водоснабжение, водопровод, канализация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0 232 64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есять миллионов двести тридцать две тысячи шестьсот сорок шесть) рублей 92 копейки с НДС 18%,    8 671 734  (восемь миллионов шестьсот семьдесят одна тысяча семьсот тридцать четыре) рубля  68 копеек без учета НДС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2 326,47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ет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21 марта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4 марта 2017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начальной цены – 2 046 529</w:t>
      </w:r>
      <w:r>
        <w:rPr/>
        <w:t xml:space="preserve">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 xml:space="preserve">(два миллиона сорок шесть тысяч пятьсот двадцать девять) </w:t>
      </w:r>
      <w:r>
        <w:rPr>
          <w:b w:val="false"/>
          <w:iCs/>
          <w:szCs w:val="24"/>
        </w:rPr>
        <w:t xml:space="preserve">рублей 38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 по  адресу:  Московская область,  г.Реутов,  ул. Победы,  д. 11,  назначенном на 27 марта 2017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22 март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7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101810845250010102 Банк получателя: Банк ГУ Банка Росс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525000 ОКТМО 46764000001 КБК 003 1 14 02043 04 0000 410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7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7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7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7:00Z</dcterms:created>
  <dc:creator>ь</dc:creator>
  <dc:description/>
  <cp:keywords/>
  <dc:language>en-US</dc:language>
  <cp:lastModifiedBy>Бадюк Е. Г.</cp:lastModifiedBy>
  <cp:lastPrinted>2016-12-06T09:32:00Z</cp:lastPrinted>
  <dcterms:modified xsi:type="dcterms:W3CDTF">2017-01-19T12:49:00Z</dcterms:modified>
  <cp:revision>3</cp:revision>
  <dc:subject/>
  <dc:title/>
</cp:coreProperties>
</file>